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ind w:firstLine="143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西安市技工院校品牌专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申报表</w:t>
      </w:r>
    </w:p>
    <w:p>
      <w:pPr>
        <w:pStyle w:val="Normal"/>
        <w:spacing w:lineRule="exact" w:line="440" w:before="156" w:after="156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位（盖章）                         时间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15"/>
        <w:gridCol w:w="1245"/>
        <w:gridCol w:w="1785"/>
        <w:gridCol w:w="1470"/>
        <w:gridCol w:w="1164"/>
        <w:gridCol w:w="9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在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分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选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397" w:top="130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 w:before="156" w:after="15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40" w:before="156" w:after="156"/>
        <w:ind w:firstLine="14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西安市技工院校品牌专业评选标准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39"/>
        <w:gridCol w:w="4080"/>
        <w:gridCol w:w="770"/>
        <w:gridCol w:w="675"/>
        <w:gridCol w:w="690"/>
        <w:gridCol w:w="675"/>
        <w:gridCol w:w="675"/>
      </w:tblGrid>
      <w:tr>
        <w:trPr>
          <w:trHeight w:val="312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评选内容与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（以下每项提供相关资料）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评价等级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.8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.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-0.5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、学校重视程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领导重视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校领导是否重视专业、教学改革与建设。提供相关文件、资料。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教学经费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教学经费有保障，并逐年增长。提供近两年财务凭证。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、专业设置与培养目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设置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设置紧贴地方经济社会发展的需求，与学校发展定位一致；坚持每年开展市场调研，根据市场需求变化，不断优化专业内涵，提高毕业生就业竞争力。提供该专业连续开设三年以上，具有一定的社会影响的材料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培养目标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培养目标定位准确，既符合企业人才培养规格，又满足相应职业资格标准的要求，知识、技能、能力、素质等结构指标明确具体，提供学生近三年的就业资料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、校企合作与产学研结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制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立了校企合作、产学研相结合的制度，形成了校企合作培养人才，教学、科研、生产紧密结合的机制，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以上企业对本企业对本专业的评价意见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措施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灵活采取冠名办班、订单式培养、互为基地、工学交替、产学研一体化等多种形式，将校企合作和产学研相结合落实到实处，真正做到校企共同制定培养方案，共同参与人才培养，共同负责师资培训，共同建设实训基地。提供有关协议及资料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绩效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企业参与教育教学全过程，教师参与企业产品研发、技术服务和员工培训，参与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，产学研相结合取得显著经济效益。提供相关资料（企业参与教学资料，教师参与企业资料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143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西安市技工院校品牌专业评选标准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630"/>
        <w:gridCol w:w="4182"/>
        <w:gridCol w:w="750"/>
        <w:gridCol w:w="630"/>
        <w:gridCol w:w="630"/>
        <w:gridCol w:w="627"/>
        <w:gridCol w:w="636"/>
      </w:tblGrid>
      <w:tr>
        <w:trPr>
          <w:trHeight w:val="312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418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评选内容与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（以下每项提供相关资料）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评价等级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.8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.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-0.5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四、专业建设与课程改革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4.1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建设</w:t>
            </w:r>
          </w:p>
        </w:tc>
        <w:tc>
          <w:tcPr>
            <w:tcW w:w="418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成立有行业、企业工程技术人员参与的专业建设委员会，定期开展活动，不断优化专业内涵；实施性教学计划和教学大纲符合部颁计划、大纲的要求，具有鲜明的特色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4.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课程改革</w:t>
            </w:r>
          </w:p>
        </w:tc>
        <w:tc>
          <w:tcPr>
            <w:tcW w:w="4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课程改革力度大，建立了理论实习一体化的课程体系；主干（重点）课程达到精品课程的水平。提供具体资料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五、教学与教材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5.1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教材建设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选用先进适用教材，有校企合作编写的特色教材，符合课程设计要求，满足信息化教学需求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5.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教学方法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全面推行理论、实习一体化教学，能够根据课程内容和学生特点，灵活运用任务驱动、项目引领、行动导向等先进教学方法。提供教师教案及详细资料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六、师资队伍建设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6.1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数量与结构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师生比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: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；专任教师占比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，有副高级以上带头人；专业课教师中一体化教师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；实习指导教师中有高级实习指导教师或高级技师。提供复印件及相关资料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6.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质量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任教师均达到规定学历和职业资格，师德高尚，教书育人，质量意识、服务意识、创新意识强，工作效果好，学生满意度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，有省级以上的教研成果，有省级以上正式刊物发表的教研论文。提供详细资料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七、实习基地建设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7.1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校内实习基地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实习设备、设施齐全，并具先进性，能保证本专业基本技能和综合技能的实习训练在校内完成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7.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校外实习基地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两个以上的企业建立定点实习基地，为实习教学提供真实的工作环境，能够满足学生进行生产性实习、体验企业文化的需要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841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</w:t>
      </w:r>
    </w:p>
    <w:p>
      <w:pPr>
        <w:pStyle w:val="Normal"/>
        <w:spacing w:lineRule="exact" w:line="440" w:before="156" w:after="156"/>
        <w:ind w:firstLine="14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西安市技工院校品牌专业评选标准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955"/>
        <w:gridCol w:w="4159"/>
        <w:gridCol w:w="791"/>
        <w:gridCol w:w="627"/>
        <w:gridCol w:w="627"/>
        <w:gridCol w:w="624"/>
        <w:gridCol w:w="636"/>
      </w:tblGrid>
      <w:tr>
        <w:trPr>
          <w:trHeight w:val="312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41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评选内容与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（以下每项提供相关资料）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评价等级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B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.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.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0-0.5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八、教学管理与质量控制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.1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教学管理</w:t>
            </w:r>
          </w:p>
        </w:tc>
        <w:tc>
          <w:tcPr>
            <w:tcW w:w="41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教学管理机构健全，管理人员结构合理，教学管理制度完善、规范，并得到严格执行。提供详细资料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8.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质量控制</w:t>
            </w:r>
          </w:p>
        </w:tc>
        <w:tc>
          <w:tcPr>
            <w:tcW w:w="4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立教学质量管理体系，各个教学环节得到有效监控；坚持每年开展用工企业回访和毕业生跟踪调查，信息分析系统全面深入。提供详细资料。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九、职业能力与职业素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分 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9.1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职业能力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生职业能力达到培养目标要求，近三年本专业主干课题程学生学期总评成绩及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，毕业生参加职业资格鉴定，中级工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。提供相关资料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9.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技能竞赛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业学生和教师参加各类技能竞赛，获得市级竞赛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名，省、国家级竞赛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名。提供相关资料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职业素质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注重素质教育和行为习惯的养成，提供近三年的资料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十、就业创业与社会声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就业创业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积极开展就业指导和创业教育，近三年毕业生一次性就业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，并有创业成功典型。专业对口就业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服务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积极开展各类社会培训，近三年年培训人数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以上，承担兄弟院校委托的师资培训任务，培训效果良好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声誉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用工企业、学生家长、学生的满意率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以上，在全省、全市同行中有一定的知名度和美誉度。提供相关资料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十一、特色与政策支持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11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特色与创新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特色与创新方面的成果。有计划地开展了本专业的教研教改活动。有相关记录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11.2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荣誉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该专业获得市级以上有关荣誉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总    分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级为优秀，符合标准的全部要求。</w:t>
      </w:r>
    </w:p>
    <w:p>
      <w:pPr>
        <w:pStyle w:val="Normal"/>
        <w:spacing w:lineRule="exact" w:line="400"/>
        <w:ind w:firstLine="82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级为良好，能够达到标准的要求。</w:t>
      </w:r>
    </w:p>
    <w:p>
      <w:pPr>
        <w:pStyle w:val="Normal"/>
        <w:spacing w:lineRule="exact" w:line="400"/>
        <w:ind w:firstLine="82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级为合格，基本达到标准的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二级指标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项，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级</w:t>
      </w:r>
      <w:r>
        <w:rPr>
          <w:rFonts w:eastAsia="仿宋_GB2312" w:cs="仿宋_GB2312" w:ascii="仿宋_GB2312" w:hAnsi="仿宋_GB2312"/>
          <w:sz w:val="24"/>
          <w:szCs w:val="24"/>
        </w:rPr>
        <w:t>&gt;13</w:t>
      </w:r>
      <w:r>
        <w:rPr>
          <w:rFonts w:ascii="仿宋_GB2312" w:hAnsi="仿宋_GB2312" w:cs="仿宋_GB2312" w:eastAsia="仿宋_GB2312"/>
          <w:sz w:val="24"/>
          <w:szCs w:val="24"/>
        </w:rPr>
        <w:t>项，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级</w:t>
      </w:r>
      <w:r>
        <w:rPr>
          <w:rFonts w:eastAsia="仿宋_GB2312" w:cs="仿宋_GB2312" w:ascii="仿宋_GB2312" w:hAnsi="仿宋_GB2312"/>
          <w:sz w:val="24"/>
          <w:szCs w:val="24"/>
        </w:rPr>
        <w:t>&lt;8</w:t>
      </w:r>
      <w:r>
        <w:rPr>
          <w:rFonts w:ascii="仿宋_GB2312" w:hAnsi="仿宋_GB2312" w:cs="仿宋_GB2312" w:eastAsia="仿宋_GB2312"/>
          <w:sz w:val="24"/>
          <w:szCs w:val="24"/>
        </w:rPr>
        <w:t>项，</w:t>
      </w:r>
      <w:r>
        <w:rPr>
          <w:rFonts w:eastAsia="仿宋_GB2312" w:cs="仿宋_GB2312" w:ascii="仿宋_GB2312" w:hAnsi="仿宋_GB2312"/>
          <w:sz w:val="24"/>
          <w:szCs w:val="24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级</w:t>
      </w:r>
      <w:r>
        <w:rPr>
          <w:rFonts w:eastAsia="仿宋_GB2312" w:cs="仿宋_GB2312" w:ascii="仿宋_GB2312" w:hAnsi="仿宋_GB2312"/>
          <w:sz w:val="24"/>
          <w:szCs w:val="24"/>
        </w:rPr>
        <w:t>&lt;4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D</w:t>
      </w:r>
      <w:r>
        <w:rPr>
          <w:rFonts w:ascii="仿宋_GB2312" w:hAnsi="仿宋_GB2312" w:cs="仿宋_GB2312" w:eastAsia="仿宋_GB2312"/>
          <w:sz w:val="24"/>
          <w:szCs w:val="24"/>
        </w:rPr>
        <w:t>级＜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，可初评为品牌专业候选专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97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8:00Z</dcterms:created>
  <dc:creator>User</dc:creator>
  <dc:description/>
  <dc:language>en-US</dc:language>
  <cp:lastModifiedBy>韋先生</cp:lastModifiedBy>
  <cp:lastPrinted>2017-05-27T12:03:00Z</cp:lastPrinted>
  <dcterms:modified xsi:type="dcterms:W3CDTF">2024-07-31T04:15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754357054C629C877848CF1893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